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56"/>
      </w:tblGrid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153"/>
                <w:tab w:val="center" w:pos="4003" w:leader="none"/>
                <w:tab w:val="right" w:pos="8306" w:leader="none"/>
              </w:tabs>
              <w:ind w:firstLine="284"/>
              <w:rPr>
                <w:sz w:val="12"/>
              </w:rPr>
            </w:pPr>
            <w:r>
              <w:rPr>
                <w:sz w:val="12"/>
              </w:rPr>
              <w:t>Договор на продажу с неопределенной покупкой</w:t>
            </w:r>
          </w:p>
        </w:tc>
        <w:tc>
          <w:tcPr>
            <w:tcW w:w="4856" w:type="dxa"/>
            <w:tcBorders/>
          </w:tcPr>
          <w:p>
            <w:pPr>
              <w:pStyle w:val="Header"/>
              <w:jc w:val="right"/>
              <w:rPr>
                <w:rFonts w:ascii="Arial Black" w:hAnsi="Arial Black" w:cs="Arial Black"/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color w:val="008000"/>
                <w:sz w:val="24"/>
                <w:szCs w:val="24"/>
              </w:rPr>
              <w:t>Компания УРАЛ-ЭСТЭЙТ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 Белинского, 84 тел. 251-68-88</w:t>
            </w:r>
          </w:p>
          <w:p>
            <w:pPr>
              <w:pStyle w:val="Header"/>
              <w:ind w:firstLine="284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5"/>
        <w:ind w:firstLine="284"/>
        <w:rPr/>
      </w:pPr>
      <w:r>
        <w:rPr/>
        <w:t>АГЕНТСКИЙ  ДОГОВОР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Екатеринбур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284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"___"____________ </w:t>
            </w: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__ г.    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ООО «Урал-Эстэйт», в лице Генерального директора Дэви М.М. (квалификационный аттестат № 0007, серии ББ), действующего на основании Устава, именуемое в дальнейшем "Агентство", с одной стороны и  ______________________________________________________________________________________________</w:t>
      </w:r>
      <w:r>
        <w:rPr>
          <w:rFonts w:cs="Arial" w:ascii="Arial" w:hAnsi="Arial"/>
          <w:sz w:val="18"/>
        </w:rPr>
        <w:t xml:space="preserve"> _______________________________________________________________________________________________, принципал, именуемый(ая) в дальнейшем "Заказчик", с другой стороны,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. ПРЕДМЕТ ДОГОВОРА</w:t>
      </w:r>
    </w:p>
    <w:p>
      <w:pPr>
        <w:pStyle w:val="3"/>
        <w:ind w:firstLine="284"/>
        <w:rPr/>
      </w:pPr>
      <w:r>
        <w:rPr/>
        <w:t>1.1. Предметом договора являются юридические и иные действия Агентства от имени и за счет Заказчика по продаже принадлежащего Заказчику на праве собственности (либо имеющего право на получение в собственность) объекта недвижимости: _________________________________________ расположенного по адресу: ________________________________________________________________, далее именуемого ОБЪЕКТ, при условии встречной покупки квартиры (комнаты) в городе Екатеринбурге, выбранной Заказчиком. с использованием полученных от продажи ОБЪЕКТА средст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 Полная характеристика ОБЪЕКТА содержится в Приложении №1 к настоящему договору, являющимся неотъемлемой частью настоящего договора.</w:t>
      </w:r>
    </w:p>
    <w:p>
      <w:pPr>
        <w:pStyle w:val="2"/>
        <w:rPr/>
      </w:pPr>
      <w:r>
        <w:rPr/>
        <w:t>1.3. Цена ОБЪЕКТА и порядок оплаты услуг Агентства определяется Приложением №2 к настоящему договору, являющимся неотъемлемой частью настоящего договора.</w:t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2. ОБЯЗАННОСТИ АГЕНТСТВА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 настоящему договору Агентство обязуется выполнять следующие действия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 Консультации по вопросам купли-продажи недвижимост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 Поиск покупателя на ОБЪЕК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 Разработка и размещение рекламы. Виды и объем рекламы определяются Агентством самостоятельно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4. Оказать содействие Заказчику в сборе необходимых для оформления купли-продажи документов, либо самостоятельно подготовить документы для сделки, при условии выдачи Заказчиком нотариально заверенной доверенности на сбор документов и передачи Агентству правоустанавливающих документов, при этом Агентство обязуется обеспечить полную сохранность полученных документов, а в случае их утраты или повреждения, в том числе и по форс-мажорным обстоятельствам, обязуется восстановить их за свой счет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2.5. Заключить договор с покупателем, обеспечивающий совершение сделки и уведомить Заказчика о заключенном договоре.</w:t>
      </w:r>
      <w:r>
        <w:rPr>
          <w:rFonts w:cs="Arial" w:ascii="Arial" w:hAnsi="Arial"/>
        </w:rPr>
        <w:t xml:space="preserve"> </w:t>
      </w:r>
    </w:p>
    <w:p>
      <w:pPr>
        <w:pStyle w:val="2"/>
        <w:rPr/>
      </w:pPr>
      <w:r>
        <w:rPr/>
        <w:t>2.6. Оказывать содействие Заказчику в поиске и выборе квартир (комнат) для покупк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7. Проводить переговоры с потенциальными покупателями и продавцами квартир, согласовывать сроки, порядок оплаты, оформления сделк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8. Организовать подготовку и надлежащее оформление договоров купли-продажи недвижимост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9. Оказать содействие в передаче ОБЪЕКТА путем предоставления акта приема-передачи.</w:t>
      </w:r>
    </w:p>
    <w:p>
      <w:pPr>
        <w:pStyle w:val="Normal"/>
        <w:keepLines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10. В случае невозможности выполнения договора по объективным причинам уведомить об этом Заказчика. </w:t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3. ОБЯЗАННОСТИ ЗАКАЗЧИКА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 настоящему договору Заказчик обязуется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 Предоставить при подписании договора оригиналы правоустанавливающих документов на ОБЪЕК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 Заполнить Приложение №1 к настоящему договору с полной характеристикой ОБЪЕКТА, руководствуясь достоверно известными ему данными и предоставить всю информацию, имеющую отношение к продаж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3. Заказчик гарантирует отсутствие аналогичного действующего договора с третьими лицами и обязуется не заключать в период действия настоящего договора аналогичный договор с другими лицами, не осуществлять самостоятельно поиск покупателя, а в случае получения предложения от покупателей - адресовать их Агентству.</w:t>
      </w:r>
    </w:p>
    <w:p>
      <w:pPr>
        <w:pStyle w:val="TextBodyIndent"/>
        <w:rPr>
          <w:sz w:val="18"/>
          <w:lang w:val="ru-RU"/>
        </w:rPr>
      </w:pPr>
      <w:r>
        <w:rPr>
          <w:sz w:val="18"/>
          <w:lang w:val="ru-RU"/>
        </w:rPr>
        <w:t>3.4. В период действия настоящего договора не совершать без участия Агентства действий, направленных на отчуждение ОБЪЕКТА или на обременение его правами третьих лиц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3.5. После подписания договора выдать лицу, указанному Агентством, доверенность на получение частичного платежа с покупателя и, по желанию Заказчика, на сбор документов, необходимых для продажи ОБЪЕК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3.6. Обеспечить доступ Агентства и покупателей для просмотра ОБЪЕКТА путем ____________________________________________ </w:t>
      </w:r>
      <w:r>
        <w:rPr>
          <w:rFonts w:cs="Arial" w:ascii="Arial" w:hAnsi="Arial"/>
          <w:i/>
          <w:sz w:val="18"/>
        </w:rPr>
        <w:t>(передачи ключей, личного показа и т.п.).</w:t>
      </w:r>
    </w:p>
    <w:p>
      <w:pPr>
        <w:pStyle w:val="2"/>
        <w:ind w:hanging="0"/>
        <w:rPr/>
      </w:pPr>
      <w:r>
        <w:rPr>
          <w:rFonts w:eastAsia="Arial"/>
        </w:rPr>
        <w:t xml:space="preserve">     </w:t>
      </w:r>
      <w:r>
        <w:rPr/>
        <w:t>3.7. Подобрать с помощью агентства квартиру (комнату) для покупки в сроки, согласованные с Агентством и найденным покупателем квартир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8. Оплатить коммунальные платежи и налоги на имущество по ОБЪЕКТУ до подписания договора купли-продажи, снять с регистрационного учета всех проживающих не позднее _________________________________. </w:t>
      </w:r>
    </w:p>
    <w:p>
      <w:pPr>
        <w:pStyle w:val="2"/>
        <w:rPr/>
      </w:pPr>
      <w:r>
        <w:rPr/>
        <w:t>3.9. Совершить в один и тот же день сделки по продаже ОБЪЕКТА покупателю, с которым у Агентства заключен договор, и по покупке выбранной квартиры (комнаты) в порядке и сроки, определяемые Агентством.</w:t>
      </w:r>
    </w:p>
    <w:p>
      <w:pPr>
        <w:pStyle w:val="2"/>
        <w:rPr/>
      </w:pPr>
      <w:r>
        <w:rPr/>
        <w:t>3.10. освободить ОБЪЕКТ и передать его покупателю не позднее _____________________________________ с сохранением всех элементов благоустройства согласно Приложению №1 к настоящему договору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3.11. Выплатить вознаграждение Агентству в порядке и размере, указанном в Приложении №2 к настоящему договору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4. ОПЛАТА РАСХОДОВ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 Расходы по настоящему договору оплачиваются в следующем порядк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луги Б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Агентство, Заказчик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кламные расход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Агентство, Заказчик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логовая инспекц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Агентство, Заказчик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мунальные платежи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Агентство, Заказчик)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Агентство, Заказчик)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 Расходы по нотариальному, либо иному оформлению договора купли-продажи, госпошлина за регистрацию договора купли-продажи и перехода права собственности оплачиваются:____________________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</w:rPr>
        <w:t>______________________________________________________________ (</w:t>
      </w:r>
      <w:r>
        <w:rPr>
          <w:rFonts w:cs="Arial" w:ascii="Arial" w:hAnsi="Arial"/>
          <w:i/>
          <w:sz w:val="18"/>
        </w:rPr>
        <w:t>покупателем, продавцом, в долях</w:t>
      </w:r>
      <w:r>
        <w:rPr>
          <w:rFonts w:cs="Arial" w:ascii="Arial" w:hAnsi="Arial"/>
          <w:sz w:val="18"/>
        </w:rPr>
        <w:t>)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5. ИЗМЕНЕНИЕ И РАСТОРЖЕНИЕ ДОГОВОРА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 Изменение и расторжение договора возможно по взаимному соглашению сторон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В случае одностороннего расторжения настоящего договора стороны несут ответственность в соответствии с Разделом 6 настоящего договора.</w:t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6. ОТВЕТСТВЕННОСТЬ СТОРОН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лучае невыполнения Агентством обязательств по настоящему договору оно уплачивает Заказчику неустойку в размере ________________________________________________ рублей.</w:t>
      </w:r>
    </w:p>
    <w:p>
      <w:pPr>
        <w:pStyle w:val="2"/>
        <w:rPr/>
      </w:pPr>
      <w:r>
        <w:rPr/>
        <w:t>6.2. В случае отказа Заказчика от выполнения обязательств по настоящему договору, произошедшего до момента подписания Агентством договора с покупателем, обеспечивающего совершение сделки, Заказчик выплачивает Агентству неустойку в размере половины вознаграждения Агентства, предусмотренного договором.</w:t>
      </w:r>
    </w:p>
    <w:p>
      <w:pPr>
        <w:pStyle w:val="TextBodyIndent"/>
        <w:rPr>
          <w:sz w:val="18"/>
          <w:lang w:val="ru-RU"/>
        </w:rPr>
      </w:pPr>
      <w:r>
        <w:rPr>
          <w:sz w:val="18"/>
          <w:lang w:val="ru-RU"/>
        </w:rPr>
        <w:t>6.3. Если отказ Заказчика от выполнения обязательств по договору произошел после подписания договора с покупателем, обеспечивающего совершение сделки, Заказчик выплачивает Агентству неустойку в размере вознаграждения Агентства, предусмотренного договором, а также принимает на себя всю ответственность Агентства по договору с покупателем.</w:t>
      </w:r>
    </w:p>
    <w:p>
      <w:pPr>
        <w:pStyle w:val="TextBodyIndent"/>
        <w:rPr/>
      </w:pPr>
      <w:r>
        <w:rPr>
          <w:sz w:val="18"/>
          <w:lang w:val="ru-RU"/>
        </w:rPr>
        <w:t>6.4.  Основания для освобождения сторон от ответственности за неисполнение обязательств по договору:</w:t>
      </w:r>
    </w:p>
    <w:p>
      <w:pPr>
        <w:pStyle w:val="TextBodyIndent"/>
        <w:rPr>
          <w:sz w:val="18"/>
          <w:lang w:val="ru-RU"/>
        </w:rPr>
      </w:pPr>
      <w:r>
        <w:rPr>
          <w:sz w:val="18"/>
          <w:lang w:val="ru-RU"/>
        </w:rPr>
        <w:t>а) действие непреодолимой силы.</w:t>
      </w:r>
    </w:p>
    <w:p>
      <w:pPr>
        <w:pStyle w:val="TextBodyIndent"/>
        <w:rPr>
          <w:sz w:val="18"/>
          <w:lang w:val="ru-RU"/>
        </w:rPr>
      </w:pPr>
      <w:r>
        <w:rPr>
          <w:sz w:val="18"/>
          <w:lang w:val="ru-RU"/>
        </w:rPr>
        <w:t>б) смерть собственника или утрата им дееспособности.</w:t>
      </w:r>
    </w:p>
    <w:p>
      <w:pPr>
        <w:pStyle w:val="TextBodyIndent"/>
        <w:rPr/>
      </w:pPr>
      <w:r>
        <w:rPr>
          <w:sz w:val="18"/>
          <w:lang w:val="ru-RU"/>
        </w:rPr>
        <w:t>в) акты органов государственной власти или местного самоуправления, исключающие возможность исполнения обязательств по договору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7. СРОК ДОГОВОРА</w:t>
      </w:r>
    </w:p>
    <w:p>
      <w:pPr>
        <w:pStyle w:val="Normal"/>
        <w:keepLines/>
        <w:ind w:firstLine="284"/>
        <w:jc w:val="both"/>
        <w:rPr/>
      </w:pPr>
      <w:r>
        <w:rPr>
          <w:rFonts w:cs="Arial" w:ascii="Arial" w:hAnsi="Arial"/>
          <w:sz w:val="18"/>
        </w:rPr>
        <w:t>7.1. Договор вступает в силу с момента подписания сторонами и действует в течении шести месяцев, т.е. по ___________________________ 201__ г.</w:t>
      </w:r>
    </w:p>
    <w:p>
      <w:pPr>
        <w:pStyle w:val="3"/>
        <w:ind w:firstLine="284"/>
        <w:rPr/>
      </w:pPr>
      <w:r>
        <w:rPr/>
        <w:t>7.2. Договор может быть прекращен по желанию любой из сторон, при условии письменного извещения другой стороны за месяц до прекращения договора, в этом случае ответственность сторон не наступает.</w:t>
      </w:r>
    </w:p>
    <w:p>
      <w:pPr>
        <w:pStyle w:val="Normal"/>
        <w:keepLines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.3. В случае заключения Агентством договора с покупателем объекта недвижимости в течении срока действия настоящего договора, о чем Заказчик должен быть извещен, срок действия настоящего договора продляется на срок действия договора с покупателем, но не более срока, указанного в п.7.1. </w:t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8. ПРОЧИЕ УСЛОВИЯ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1. Настоящий договор составлен в 2-х экземплярах - по одному для каждой из сторон, имеющих равную юридическую силу.</w:t>
      </w:r>
    </w:p>
    <w:p>
      <w:pPr>
        <w:pStyle w:val="TextBodyIndent"/>
        <w:rPr>
          <w:sz w:val="18"/>
          <w:lang w:val="ru-RU"/>
        </w:rPr>
      </w:pPr>
      <w:r>
        <w:rPr>
          <w:sz w:val="18"/>
          <w:lang w:val="ru-RU"/>
        </w:rPr>
        <w:t>8.2. Стороны обязуются соблюдать конфиденциальность и не разглашать условия договора третьим лица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3. Все споры по настоящему договору разрешаются путем переговоров, а в случае не достижения согласия - в соответствии с действующим законодательством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Стороны могут обращаться за разрешением спора в Комиссию по разрешению споров органа по добровольной сертификации риэлторской деятельности (Уральская Палата Недвижимости, 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ул.Бебеля, 124, тел. 367-67-60 (61)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8.4. </w:t>
      </w:r>
      <w:r>
        <w:rPr>
          <w:rFonts w:cs="Arial" w:ascii="Arial" w:hAnsi="Arial"/>
          <w:sz w:val="18"/>
          <w:szCs w:val="18"/>
        </w:rPr>
        <w:t xml:space="preserve">Стороны ознакомлены и соблюдают условия Федерального закона от 27 июля 2006 г. 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152-ФЗ “О персональных данных”. Клиент дает свое согласие на использование, обработку и хранение своих персональных данных в целях соблюдения норм  данного  федерального закона риэлтор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8.5. _____________________________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80"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9. РЕКВИЗИТЫ И ПОДПИСИ СТОРОН</w:t>
      </w:r>
    </w:p>
    <w:p>
      <w:pPr>
        <w:pStyle w:val="Normal"/>
        <w:keepLines/>
        <w:tabs>
          <w:tab w:val="clear" w:pos="720"/>
          <w:tab w:val="decimal" w:pos="-567" w:leader="none"/>
        </w:tabs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Агентство:                                                                                  Заказчик:</w:t>
      </w:r>
      <w:r>
        <w:rPr>
          <w:rFonts w:cs="Arial" w:ascii="Arial" w:hAnsi="Arial"/>
        </w:rPr>
        <w:t xml:space="preserve">   </w:t>
      </w:r>
      <w:r>
        <w:rPr/>
        <w:t xml:space="preserve"> 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4962"/>
      </w:tblGrid>
      <w:tr>
        <w:trPr/>
        <w:tc>
          <w:tcPr>
            <w:tcW w:w="5314" w:type="dxa"/>
            <w:vMerge w:val="restart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Урал-Эстэйт»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Адрес офиса: ул. Белинского, 84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3) 25-16-888, 229-59-70, 229-59-78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ural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1@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</w:rPr>
              <w:t xml:space="preserve">р/с  40702810107660008065 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АО КБ «УБРиР» г. Екатеринбург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666200625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/>
        <w:tc>
          <w:tcPr>
            <w:tcW w:w="53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__________________ Паспорт___________________________________</w:t>
            </w:r>
          </w:p>
        </w:tc>
      </w:tr>
      <w:tr>
        <w:trPr/>
        <w:tc>
          <w:tcPr>
            <w:tcW w:w="53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/>
        <w:tc>
          <w:tcPr>
            <w:tcW w:w="53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</w:rPr>
              <w:t xml:space="preserve">___________________________________________Адрес для уведомлений 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>____________________</w:t>
            </w:r>
          </w:p>
        </w:tc>
      </w:tr>
      <w:tr>
        <w:trPr/>
        <w:tc>
          <w:tcPr>
            <w:tcW w:w="53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</w:t>
            </w:r>
            <w:r>
              <w:rPr>
                <w:rFonts w:cs="Arial" w:ascii="Arial" w:hAnsi="Arial"/>
                <w:lang w:val="en-US"/>
              </w:rPr>
              <w:t>______________________________</w:t>
            </w:r>
          </w:p>
        </w:tc>
      </w:tr>
      <w:tr>
        <w:trPr>
          <w:trHeight w:val="435" w:hRule="atLeast"/>
        </w:trPr>
        <w:tc>
          <w:tcPr>
            <w:tcW w:w="5314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: ______________________________________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-mail:_____________________________________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ab/>
        <w:t>___________________</w:t>
        <w:tab/>
        <w:tab/>
        <w:tab/>
        <w:tab/>
        <w:tab/>
        <w:tab/>
        <w:t>_____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одлен до 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67"/>
        <w:gridCol w:w="4421"/>
      </w:tblGrid>
      <w:tr>
        <w:trPr/>
        <w:tc>
          <w:tcPr>
            <w:tcW w:w="4721" w:type="dxa"/>
            <w:tcBorders/>
          </w:tcPr>
          <w:p>
            <w:pPr>
              <w:pStyle w:val="Normal"/>
              <w:keepLines/>
              <w:tabs>
                <w:tab w:val="clear" w:pos="720"/>
                <w:tab w:val="decimal" w:pos="-567" w:leader="none"/>
              </w:tabs>
              <w:ind w:firstLine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 xml:space="preserve">Агентство: </w:t>
            </w:r>
          </w:p>
          <w:p>
            <w:pPr>
              <w:pStyle w:val="Normal"/>
              <w:keepLines/>
              <w:tabs>
                <w:tab w:val="clear" w:pos="720"/>
                <w:tab w:val="decimal" w:pos="-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Arial" w:ascii="Arial" w:hAnsi="Arial"/>
                <w:b/>
              </w:rPr>
              <w:t>Заказчик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</w:rPr>
              <w:t>___________________________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keepLines/>
              <w:tabs>
                <w:tab w:val="clear" w:pos="720"/>
                <w:tab w:val="decimal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7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lang w:val="en-GB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keepLines/>
      <w:ind w:firstLine="567"/>
      <w:jc w:val="both"/>
    </w:pPr>
    <w:rPr>
      <w:rFonts w:ascii="Arial" w:hAnsi="Arial" w:cs="Arial"/>
      <w:sz w:val="1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УПН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5:40:00Z</dcterms:created>
  <dc:creator>Тулынкин И.А.</dc:creator>
  <dc:description/>
  <cp:keywords/>
  <dc:language>en-US</dc:language>
  <cp:lastModifiedBy>Секретарь</cp:lastModifiedBy>
  <cp:lastPrinted>2015-05-14T11:18:00Z</cp:lastPrinted>
  <dcterms:modified xsi:type="dcterms:W3CDTF">2018-04-24T06:02:00Z</dcterms:modified>
  <cp:revision>32</cp:revision>
  <dc:subject/>
  <dc:title>Форма №1</dc:title>
</cp:coreProperties>
</file>